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BURMISTRZ MIASTA I GMINY POŁANIEC</w:t>
      </w:r>
    </w:p>
    <w:p>
      <w:pPr>
        <w:pStyle w:val="Standard1"/>
        <w:spacing w:before="480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MIEJSCOWY PLAN ZAGOSPODAROWANIA PRZESTRZENNEGO OSIEDLA POŁUDNIE W POŁAŃCU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  <w:t>PROJEKT PLANU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52"/>
        </w:rPr>
      </w:pPr>
      <w:r>
        <w:rPr>
          <w:rFonts w:cs="Times New Roman" w:ascii="Times New Roman" w:hAnsi="Times New Roman"/>
          <w:b/>
          <w:sz w:val="32"/>
          <w:szCs w:val="52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ytut Rozwoju Miast </w:t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październik 2010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ab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 ponowne wyłożenie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Połaniec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lenia miejscowego planu zagospodarowania przestrzennego osiedla Południe w Połańcu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ustawy z dnia 8 marca o samorządzie gminnym (Dz. U. z 2001 r. Nr 142, poz. 1591, z późn. zm. oraz art. 20 ust. 1 ustawy z dnia 27 marca 2003 r. o planowaniu i zagospodarowaniu przestrzennym (Dz. U. z 2003 r. Nr 80 poz. 717, z późn. zm.), po stwierdzeniu zgodności z ustaleniami Studium uwarunkowań i kierunków zagospodarowania przestrzennego Rada  Gminy stwierdza, co następuje: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wprowadzające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 się miejscowy plan zagospodarowania przestrzennego 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osiedla Południe w Połańcu</w:t>
      </w:r>
      <w:r>
        <w:rPr>
          <w:rFonts w:cs="Times New Roman" w:ascii="Times New Roman" w:hAnsi="Times New Roman"/>
          <w:sz w:val="24"/>
          <w:szCs w:val="24"/>
        </w:rPr>
        <w:t xml:space="preserve"> zwany dalej "planem"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dotyczy obszaru o powierzchni około  ha obejmującego tereny osiedla Południe w Połańcu, położonego w południowej części gminy. </w:t>
      </w:r>
    </w:p>
    <w:p>
      <w:pPr>
        <w:pStyle w:val="StandardZnak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ami do uchwały są: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1 – Rysunek Planu w skali 1:1000 – Przeznaczenie i zagospodarowanie terenu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2  w skali 1:1000 – Infrastruktura techniczna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Rozstrzygnięcie o sposobie rozpatrzenia uwag,</w:t>
      </w:r>
    </w:p>
    <w:p>
      <w:pPr>
        <w:pStyle w:val="StandardZnak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łącznik nr 4 – Rozstrzygnięcie o sposobie realizacji, zapisanych w planie inwestycji z zakresu infrastruktury technicznej, które należą do zadań własnych gminy oraz zasadach ich finansowa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łącznik nr 1 i załącznik nr 2 wymienione w ust. 3 pkt. 1 i 2 stanowią integralną część planu obejmującą część graficzną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2 wymieniony w ust. 3 pkt. 2 określający zasady uzbrojenia terenu, projektowane przebiegi tras infrastruktury technicznej, średnice przewodów  oraz lokalizacje związanych z nimi urządzeń technicznych należy traktować jako orientacyjne. Trasy projektowanych sieci infrastruktury technicznej oraz lokalizacje urządzeń nie mogą być sprzeczne z pozostałymi ustaleniami planu.</w:t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ekroć w przepisach uchwały jest mowa o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podstawowym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rodzaj przeznaczenia, które zostało ustalone planem jako jedyne lub przeważające na wyznaczonym terenie, 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naczeniu dopuszczalnym </w:t>
      </w:r>
      <w:r>
        <w:rPr>
          <w:rFonts w:cs="Times New Roman" w:ascii="Times New Roman" w:hAnsi="Times New Roman"/>
          <w:sz w:val="24"/>
          <w:szCs w:val="24"/>
        </w:rPr>
        <w:t>- należy przez to rozumieć rodzaj przeznaczenia inny niż podstawowy, który został dopuszczony na terenie wyznaczonym planem jako uzupełnienie lub wzbogacenie przeznaczenia podstawowego i który nie przekracza 40% powierzchni zabudowy terenu inwestycji,</w:t>
      </w:r>
    </w:p>
    <w:p>
      <w:pPr>
        <w:pStyle w:val="Standard"/>
        <w:numPr>
          <w:ilvl w:val="0"/>
          <w:numId w:val="28"/>
        </w:numPr>
        <w:tabs>
          <w:tab w:val="clear" w:pos="567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rzekraczalnej linii zabudowy </w:t>
      </w:r>
      <w:r>
        <w:rPr>
          <w:rFonts w:cs="Times New Roman" w:ascii="Times New Roman" w:hAnsi="Times New Roman"/>
          <w:sz w:val="24"/>
          <w:szCs w:val="24"/>
        </w:rPr>
        <w:t>- należy przez to rozumieć linię określającą dopuszczalne (nieprzekraczalne) położenie nowych budynków i innych obiektów kubaturowych w stosunku do danej drogi, z dopuszczeniem wysunięcia przed wyznaczoną linię schodów, daszków, balkonów. Elementy te nie mogą pomniejszać tej odległości o więcej niż 1,2 m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enie </w:t>
      </w:r>
      <w:r>
        <w:rPr>
          <w:rFonts w:cs="Times New Roman" w:ascii="Times New Roman" w:hAnsi="Times New Roman"/>
          <w:sz w:val="24"/>
          <w:szCs w:val="24"/>
        </w:rPr>
        <w:t>– należy przez to rozumieć część obszaru planu ograniczoną liniami rozgraniczającymi oznaczoną symbolem literowym lub literowo-cyfr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owierzchnię zabudowy wszystkich budynków istniejących i projektowanych zlokalizowanych w terenie inwestycji, liczonej po zewnętrznym obrysie murów lub obudowy ścian przyziemia, a w przypadku "nadwieszeń", podcieni z podporami i przejazdów, po obrysie wyższych kondygnacji tych budyn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kaźniku powierzchni zabudowy </w:t>
      </w:r>
      <w:r>
        <w:rPr>
          <w:rFonts w:cs="Times New Roman" w:ascii="Times New Roman" w:hAnsi="Times New Roman"/>
          <w:sz w:val="24"/>
          <w:szCs w:val="24"/>
        </w:rPr>
        <w:t>- należy przez to rozumieć parametr wyrażony jako procentowy udział powierzchni zabudowy w powierzchni terenu inwestycji,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eleni urządzonej </w:t>
      </w:r>
      <w:r>
        <w:rPr>
          <w:rFonts w:cs="Times New Roman" w:ascii="Times New Roman" w:hAnsi="Times New Roman"/>
          <w:sz w:val="24"/>
          <w:szCs w:val="24"/>
        </w:rPr>
        <w:t>- należy przez to rozumieć urządzone i utrzymywane zespoły drzew, krzewów, trawników, zieleń towarzyszącą ciągom komunikacyjnym - skomponowane pod względem estetycznym i plasty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kreślenia użyte w uchwale należy rozumieć zgodnie z ich definicjami określonymi przepisami odrębn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Obowiązującymi elementami ustaleń planu, zawartymi na Rysunku Planu,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ica obszaru objętego plan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nie rozgraniczające </w:t>
      </w:r>
      <w:r>
        <w:rPr>
          <w:rFonts w:cs="Times New Roman" w:ascii="Times New Roman" w:hAnsi="Times New Roman"/>
          <w:sz w:val="24"/>
          <w:szCs w:val="24"/>
        </w:rPr>
        <w:t>- wyznaczające tereny o różnym przeznaczeniu podstawowym i dopuszczalnym, lub różnych zasadach zabudowy i zagospodar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przekraczalne linie zabudowy </w:t>
      </w:r>
      <w:r>
        <w:rPr>
          <w:rFonts w:cs="Times New Roman" w:ascii="Times New Roman" w:hAnsi="Times New Roman"/>
          <w:sz w:val="24"/>
          <w:szCs w:val="24"/>
        </w:rPr>
        <w:t>- obowiązują w odniesieniu do budynków noworealizowanych i przebudowywanych - na podstawie planu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eny o różnym przeznaczeniu podstawowym i dopuszczalnym oraz warunkach zabudowy i zagospodarowania</w:t>
      </w:r>
      <w:r>
        <w:rPr>
          <w:rFonts w:cs="Times New Roman" w:ascii="Times New Roman" w:hAnsi="Times New Roman"/>
          <w:sz w:val="24"/>
          <w:szCs w:val="24"/>
        </w:rPr>
        <w:t>, oznaczone następującymi symbolami literowymi lub literowo-cyfrowymi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N1 - MN35</w:t>
      </w:r>
      <w:r>
        <w:rPr>
          <w:rFonts w:cs="Times New Roman" w:ascii="Times New Roman" w:hAnsi="Times New Roman"/>
          <w:sz w:val="24"/>
          <w:szCs w:val="24"/>
        </w:rPr>
        <w:t xml:space="preserve"> –  tereny zabudowy mieszkaniowej jednorodzinnej,</w:t>
      </w:r>
    </w:p>
    <w:p>
      <w:pPr>
        <w:pStyle w:val="Heading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MU1 </w:t>
      </w:r>
      <w:r>
        <w:rPr>
          <w:rFonts w:cs="Times New Roman" w:ascii="Times New Roman" w:hAnsi="Times New Roman"/>
          <w:b w:val="false"/>
          <w:sz w:val="24"/>
        </w:rPr>
        <w:t>– tereny zabudowy mieszkaniowej i usługowej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K1</w:t>
      </w:r>
      <w:r>
        <w:rPr>
          <w:rFonts w:cs="Times New Roman" w:ascii="Times New Roman" w:hAnsi="Times New Roman"/>
          <w:sz w:val="24"/>
          <w:szCs w:val="24"/>
        </w:rPr>
        <w:t xml:space="preserve"> – tereny usług kultu religijnego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1 - </w:t>
      </w:r>
      <w:r>
        <w:rPr>
          <w:rFonts w:cs="Times New Roman" w:ascii="Times New Roman" w:hAnsi="Times New Roman"/>
          <w:sz w:val="24"/>
          <w:szCs w:val="24"/>
        </w:rPr>
        <w:t>tereny usług sportu i rekreacji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</w:rPr>
        <w:t>ZL1, ZL2</w:t>
      </w:r>
      <w:r>
        <w:rPr>
          <w:rFonts w:cs="Times New Roman" w:ascii="Times New Roman" w:hAnsi="Times New Roman"/>
          <w:sz w:val="24"/>
        </w:rPr>
        <w:t xml:space="preserve"> - tereny lasów,</w:t>
      </w:r>
    </w:p>
    <w:p>
      <w:pPr>
        <w:pStyle w:val="Heading1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4"/>
        </w:rPr>
        <w:t>ZP1 – ZP18</w:t>
      </w:r>
      <w:r>
        <w:rPr>
          <w:rFonts w:cs="Times New Roman" w:ascii="Times New Roman" w:hAnsi="Times New Roman"/>
          <w:b w:val="false"/>
          <w:bCs/>
          <w:sz w:val="24"/>
        </w:rPr>
        <w:t xml:space="preserve"> – tereny zieleni urządzonej,</w:t>
      </w:r>
    </w:p>
    <w:p>
      <w:pPr>
        <w:pStyle w:val="StandardZnak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1, ZR2, ZR3</w:t>
      </w:r>
      <w:r>
        <w:rPr>
          <w:rFonts w:cs="Times New Roman" w:ascii="Times New Roman" w:hAnsi="Times New Roman"/>
          <w:sz w:val="24"/>
          <w:szCs w:val="24"/>
        </w:rPr>
        <w:t xml:space="preserve"> – tereny zieleni nieurządzonej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zbiorcz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L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– drogi lokaln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tereny dróg publicznych  - drogi dojazdowe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DX</w:t>
      </w:r>
      <w:r>
        <w:rPr>
          <w:rFonts w:cs="Times New Roman" w:ascii="Times New Roman" w:hAnsi="Times New Roman"/>
          <w:sz w:val="24"/>
          <w:szCs w:val="24"/>
        </w:rPr>
        <w:t xml:space="preserve"> – tereny publicznych ciągów pieszo - jezdnych,</w:t>
      </w:r>
    </w:p>
    <w:p>
      <w:pPr>
        <w:pStyle w:val="StandardZnak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– tereny publicznych ciągów pieszych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i elementami ustaleń planu - wynikającymi z dokumentów i decyzji wiążących, wg przepisów odrębnych, zawartymi w części graficznej planu,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a archeologi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eny zagrożone osuwaniem się mas ziem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ogólne obowiązują na całym obszarze objętym planem; ustalenia szczegółowe obowiązują dla poszczególnych terenów wyznaczonych liniami rozgraniczającymi i wyróżnionych symbolem literowym lub literowo-cyfrowym.</w:t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zawarte w uchwale w rozdziałach I – IV oraz w części graficznej planu obowiązują łącznie.</w:t>
      </w:r>
    </w:p>
    <w:p>
      <w:pPr>
        <w:pStyle w:val="Normal"/>
        <w:numPr>
          <w:ilvl w:val="1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należy stosować z uwzględnieniem przepisów odręb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gólne obowiązujące na całym obszarze planu</w:t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i kształtowania ładu przestrzennego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nowej zabudowy i zainwestowania oraz utrzymanie bądź rozbudowa istniejącej zabudowy, a także zmiany zagospodarowania i użytkowania terenów nie mogą naruszać: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odrębn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 technicznych, sanitarnych i przeciwpożarowych,</w:t>
      </w:r>
    </w:p>
    <w:p>
      <w:pPr>
        <w:pStyle w:val="Normal"/>
        <w:numPr>
          <w:ilvl w:val="1"/>
          <w:numId w:val="5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kreślonych w Rozdziałach II i III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oraz istniejące obiekty budowlane mogą być wykorzystywane w sposób dotychczasowy, do czasu ich zagospodarowania zgodnego z planem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realizacji zabudowy na działce jest dostęp do drogi publicznej w rozumieniu ustawy o planowaniu i zagospodarowaniu przestrzennym z uwzględnieniem ograniczeń wynikających z ustaleń planu.</w:t>
      </w:r>
    </w:p>
    <w:p>
      <w:pPr>
        <w:pStyle w:val="BodyText2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Określone w ustaleniach szczegółowych wskaźniki powierzchni biologicznie czynnej, nie dotyczą terenów zainwestowanych, gdzie zachowanie tego wskaźnika jest już niemożliwe; na tych terenach nie dopuszcza się zmniejszenia istniejącego wskaźnika powierzchni biologicznie czynnej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budowy istniejących budynków dopuszcza się odstępstwa od realizacji dachów o kącie nachylenia połaci dachowych, określonych w ustaleniach szczegółowych, jeżeli wynika to z konieczności nawiązania do katów nachylenia połaci dachowych istniejących części budynku.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przebudowę dachu na budynkach z płaskimi dachami lub tzw. „kopertowymi”, na dachy o kącie nachylenia połaci dachowych innych niż określone w ustaleniach szczegółowych planu. 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obowiązuje zakaz: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y ogrodzeń o wysokości powyżej 2,20 m oraz ogrodzeń pełnych od strony drogi,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i tymczasowych obiektów budowlanych z wyjątkiem obiektów budowlanych lokalizowanych w czasie budowy obiektów dopuszczonych plan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anicach obszaru objętego planem dopuszcza się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owanie w terenach przeznaczonych pod zabudowę nie wyznaczonych na rysunku dojazdów i ciągów piesz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sieci i urządzeń infrastruktury technicznej w zakresie: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wodociągowej i kanalizacyjnej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gazowej średniego  i niskiego ciśnienia,</w:t>
      </w:r>
    </w:p>
    <w:p>
      <w:pPr>
        <w:pStyle w:val="Normal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ci elektroenergetycznej do 15 kV (włączni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i urządzeń melioracji wod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utrwalające skarpy cieków naturalnych i sztucznych z zachowaniem obudowy biologicznej ciek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małej architektury.</w:t>
      </w:r>
    </w:p>
    <w:p>
      <w:pPr>
        <w:pStyle w:val="Normal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scaleń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nie należy przeprowadzić z zachowaniem przepisów odręb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scalenia określa się każdorazowo z zachowaniem przepisów odręb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jęcia scaleniem terenów przeznaczonych na cele inne niż rolne i leśne należy zachować następujące zasad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działka musi mieć dostęp do drogi publicznej w rozumieniu przepisów odręb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zawarty pomiędzy granicami działki dochodzącymi do drogi publicznej lub wewnętrznej powinien się mieścić w granicach  60 –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przeprowadzania  podziałów nieruchomośc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nowo wydzielana działka budowlana musi mieć dostęp do drogi publicznej w rozumieniu przepisów odrębnych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ę działki budowlanej powstałej po podziale geodezyjnym położonej w poszczególnych kategoriach terenu określono dla każdego terenu indywidualni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w planie minimalne powierzchnie działek nie obowiązują w przypadku: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działów pod drogi, ulice, place, obiekty i urządzenia infrastruktury technicznej oraz podziałów mających na celu powiększenie działek macierzystych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a podziałów mających na celu uregulowanie spraw własnościowych związanych z istniejącą zabu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240" w:after="240"/>
        <w:ind w:left="1797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środowiska i przyrody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celu spełnienia wymagań ochrony środowiska ustal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wykorzystywania terenów z zachowaniem proporcji między zabudowaną a niezabudowaną częścią terenu, zgodnie z wskaźnikami powierzchni zabudowy i powierzchni biologicznie czynnej - określonymi dla poszczególnych terenów wyznaczonych planem w Rozdziale III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realizacji przedsięwzięć mogących znacząco oddziaływać na środowisko dla których wymagane jest sporządzanie raportu oddziaływania na środowisko, wg przepisów odrębnych, za wyjątkiem: sieci infrastruktury technicznej, dróg publicznych i wewnętrznych oraz związanych z nimi urząd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innych niż urządzenia wodne i przeciwpowodziowe, urządzenia infrastruktury drogowej, urządzenia infrastruktury technicznej i komunikacyjnej w odległości mniejszej niż  10 m od górnej krawędzi skarpy brzeg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kaz lokalizacji nowych obiektów budowlanych odległości mniejszej niż 12 m od terenu lasu,</w:t>
      </w:r>
    </w:p>
    <w:p>
      <w:pPr>
        <w:pStyle w:val="Standard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ach zagrożonych osuwaniem się mas ziemnych oznaczonych na rysunku planu symbolem graficznym, zakazuje się realizacji budynków; przy rozbudowie, przebudowie i nadbudowie obiektów istniejących oraz realizacji dróg publicznych, ciągów pieszo - jezdnych i ciągów pieszych, inwestor zobowiązany jest do ustalenia geotechnicznych warunków posadowienia obiektów budowlanych, zgodnie z przepisami odrębny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 zakresie ochrony przed hałasem na podstawie przepisów odrębnych: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terenów zabudowy mieszkaniowej  jednorodzinnej MN – dopuszczalny poziom hałasu jak dla terenów zabudowy mieszkaniowej jednorodzinnej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zabudowy mieszkaniowej i usługowej MU –  dopuszczalny poziom hałasu jak dla terenów zabudowy mieszkaniowo – usługowej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usług sportu i rekreacji US - dopuszczalny poziom hałasu jak dla terenów zabudowy związanej ze stałym lub czasowym pobytem dzieci i młodzieży.</w:t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chrony dziedzictwa kulturowego, dóbr kultury współczesnej i krajobrazu kulturoweg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1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ochrony wartości naukowych i poznawczych zabytków archeologicznych wskazuje się stanowiska archeologiczne, oznaczone na Rysunku Planu.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ziałania inwestycyjne, wymagające prowadzenia robót ziemnych w zasięgu granicy strefy nadzoru archeologicznego, rejonów stanowisk archeologicznych oraz terenów objętych wpisem do rejestru zabytków inwestorzy powinni obligatoryjnie wyprzedzająco uzgadniać z właściwymi służbami konserwatorski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bsługi w zakresie komunikacji 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46"/>
        </w:numPr>
        <w:rPr/>
      </w:pPr>
      <w:r>
        <w:rPr/>
        <w:t>W zakresie obsługi komunikacyjnej wyznacza się układ dróg publicznych zbiorczych KDZ, lokalnych KDL i dojazdowych KDD oraz publicznych ciągów pieszo – jezdnych KDX.</w:t>
      </w:r>
    </w:p>
    <w:p>
      <w:pPr>
        <w:pStyle w:val="Pkt"/>
        <w:numPr>
          <w:ilvl w:val="0"/>
          <w:numId w:val="46"/>
        </w:numPr>
        <w:rPr/>
      </w:pPr>
      <w:r>
        <w:rPr/>
        <w:t>Ustala się szerokości poszczególnych klas dróg publicznych w liniach rozgraniczających:</w:t>
      </w:r>
    </w:p>
    <w:p>
      <w:pPr>
        <w:pStyle w:val="Podpkt"/>
        <w:numPr>
          <w:ilvl w:val="0"/>
          <w:numId w:val="10"/>
        </w:numPr>
        <w:rPr/>
      </w:pPr>
      <w:r>
        <w:rPr/>
        <w:t>drogi klasy KDZ (zbiorcze) zgodnie z rysunkiem planu w tym:</w:t>
      </w:r>
    </w:p>
    <w:p>
      <w:pPr>
        <w:pStyle w:val="Litera"/>
        <w:numPr>
          <w:ilvl w:val="1"/>
          <w:numId w:val="30"/>
        </w:numPr>
        <w:rPr/>
      </w:pPr>
      <w:r>
        <w:rPr/>
        <w:t>jedna jezdnia o szerokości min. 6 m,</w:t>
      </w:r>
    </w:p>
    <w:p>
      <w:pPr>
        <w:pStyle w:val="Normal"/>
        <w:widowControl/>
        <w:numPr>
          <w:ilvl w:val="1"/>
          <w:numId w:val="3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numPr>
          <w:ilvl w:val="1"/>
          <w:numId w:val="3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realizacja ścieżek rowerowych,</w:t>
      </w:r>
    </w:p>
    <w:p>
      <w:pPr>
        <w:pStyle w:val="Podpkt"/>
        <w:numPr>
          <w:ilvl w:val="0"/>
          <w:numId w:val="10"/>
        </w:numPr>
        <w:rPr/>
      </w:pPr>
      <w:r>
        <w:rPr/>
        <w:t>drogi klasy KDL (lokalne) zgodnie z rysunkiem planu w tym:</w:t>
      </w:r>
    </w:p>
    <w:p>
      <w:pPr>
        <w:pStyle w:val="Litera"/>
        <w:ind w:left="1219" w:hanging="0"/>
        <w:rPr/>
      </w:pPr>
      <w:r>
        <w:rPr/>
        <w:t>a/ jedna jezdnia o szerokości min. 6 m,</w:t>
      </w:r>
    </w:p>
    <w:p>
      <w:pPr>
        <w:pStyle w:val="Normal"/>
        <w:widowControl/>
        <w:autoSpaceDE w:val="true"/>
        <w:ind w:lef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chodniki usytuowane bezpośrednio przy jezdni, jedno lub obustronne, na odcinkach gdzie istnieje zabudowa obustronna – dostosowane do istniejącej zabudowy,</w:t>
      </w:r>
    </w:p>
    <w:p>
      <w:pPr>
        <w:pStyle w:val="Normal"/>
        <w:widowControl/>
        <w:autoSpaceDE w:val="true"/>
        <w:ind w:lef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dopuszczalna realizacja ścieżek rowerowych,</w:t>
      </w:r>
    </w:p>
    <w:p>
      <w:pPr>
        <w:pStyle w:val="Podpkt"/>
        <w:numPr>
          <w:ilvl w:val="0"/>
          <w:numId w:val="10"/>
        </w:numPr>
        <w:rPr/>
      </w:pPr>
      <w:r>
        <w:rPr/>
        <w:t>drogi klasy KDD (dojazdowe) zgodnie z rysunkiem planu – w tym: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jezdnia o szerokości min. 5,5 m,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i usytuowane bezpośrednio przy jezdni, jedno lub obustronne, dopuszczalna jest realizacja przekroju drogowego bez chodników, pod warunkiem oznakowania takich odcinków jako strefy zamieszkania,</w:t>
      </w:r>
    </w:p>
    <w:p>
      <w:pPr>
        <w:pStyle w:val="Normal"/>
        <w:widowControl/>
        <w:numPr>
          <w:ilvl w:val="0"/>
          <w:numId w:val="59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realizacja ścieżek rowerowych.</w:t>
      </w:r>
    </w:p>
    <w:p>
      <w:pPr>
        <w:pStyle w:val="Pkt"/>
        <w:numPr>
          <w:ilvl w:val="0"/>
          <w:numId w:val="46"/>
        </w:numPr>
        <w:rPr/>
      </w:pPr>
      <w:r>
        <w:rPr/>
        <w:t xml:space="preserve">W celu zapewnienia ochrony przed uciążliwością komunikacyjną wyznacza się na Rysunku Planu nieprzekraczalne linie zabudowy od linii rozgraniczających dróg publicznych, określające minimalne odległości lokalizacji nowych budynków. </w:t>
      </w:r>
    </w:p>
    <w:p>
      <w:pPr>
        <w:pStyle w:val="Pkt"/>
        <w:numPr>
          <w:ilvl w:val="0"/>
          <w:numId w:val="46"/>
        </w:numPr>
        <w:jc w:val="left"/>
        <w:rPr/>
      </w:pPr>
      <w:r>
        <w:rPr/>
        <w:t xml:space="preserve">Ustala się szerokość publicznych ciągów pieszo – jezdnych KDX w liniach rozgraniczających zgodnie z rysunkiem planu. </w:t>
        <w:br/>
        <w:t>Dla dróg wewnętrznych ustala się:</w:t>
      </w:r>
    </w:p>
    <w:p>
      <w:pPr>
        <w:pStyle w:val="Podpkt"/>
        <w:numPr>
          <w:ilvl w:val="0"/>
          <w:numId w:val="55"/>
        </w:numPr>
        <w:rPr/>
      </w:pPr>
      <w:r>
        <w:rPr/>
        <w:t>odległość ogrodzeń: min. 3 m od osi drogi,</w:t>
      </w:r>
    </w:p>
    <w:p>
      <w:pPr>
        <w:pStyle w:val="Podpkt"/>
        <w:numPr>
          <w:ilvl w:val="0"/>
          <w:numId w:val="55"/>
        </w:numPr>
        <w:rPr/>
      </w:pPr>
      <w:r>
        <w:rPr/>
        <w:t>odległość budynków: min. 7,5 m od osi drogi.</w:t>
      </w:r>
    </w:p>
    <w:p>
      <w:pPr>
        <w:pStyle w:val="Pkt"/>
        <w:numPr>
          <w:ilvl w:val="0"/>
          <w:numId w:val="46"/>
        </w:numPr>
        <w:rPr>
          <w:color w:val="000000"/>
        </w:rPr>
      </w:pPr>
      <w:r>
        <w:rPr/>
        <w:t>W obrębie linii rozgraniczających dróg publicznych oraz dróg wewnętrznych zakazuje się budowy ogrodzeń.</w:t>
      </w:r>
    </w:p>
    <w:p>
      <w:pPr>
        <w:pStyle w:val="Pkt"/>
        <w:numPr>
          <w:ilvl w:val="0"/>
          <w:numId w:val="46"/>
        </w:numPr>
        <w:rPr/>
      </w:pPr>
      <w:r>
        <w:rPr/>
        <w:t>Za zgodne z planem uznaje się wyznaczenie dojazdów niewyznaczonych na rysunku planu do działek budowlanych w obrębie terenów przeznaczonych do zabudowy.</w:t>
      </w:r>
    </w:p>
    <w:p>
      <w:pPr>
        <w:pStyle w:val="Pkt"/>
        <w:numPr>
          <w:ilvl w:val="0"/>
          <w:numId w:val="46"/>
        </w:numPr>
        <w:rPr/>
      </w:pPr>
      <w:r>
        <w:rPr/>
        <w:t>Dojazdy do działek nie wyznaczone w planie, należy zaprojektować o szerokości nie mniejszej niż wynika to z przepisów odrębnych.</w:t>
      </w:r>
    </w:p>
    <w:p>
      <w:pPr>
        <w:pStyle w:val="Pkt"/>
        <w:numPr>
          <w:ilvl w:val="0"/>
          <w:numId w:val="46"/>
        </w:numPr>
        <w:rPr/>
      </w:pPr>
      <w:r>
        <w:rPr/>
        <w:t>Ustala się minimalną liczbę miejsc postojowych zlokalizowanych w obrębie działki budowlanej:</w:t>
      </w:r>
    </w:p>
    <w:p>
      <w:pPr>
        <w:pStyle w:val="Podpkt"/>
        <w:numPr>
          <w:ilvl w:val="2"/>
          <w:numId w:val="45"/>
        </w:numPr>
        <w:rPr/>
      </w:pPr>
      <w:r>
        <w:rPr/>
        <w:t xml:space="preserve">w terenach zabudowy mieszkaniowej jednorodzinnej MN oraz dla zabudowy mieszkaniowej i usługowej MU – 2 miejsca postojowe lub garażowe łącznie na 1 budynek, </w:t>
      </w:r>
    </w:p>
    <w:p>
      <w:pPr>
        <w:pStyle w:val="Podpkt"/>
        <w:numPr>
          <w:ilvl w:val="2"/>
          <w:numId w:val="45"/>
        </w:numPr>
        <w:rPr/>
      </w:pPr>
      <w:r>
        <w:rPr>
          <w:color w:val="FF0000"/>
        </w:rPr>
        <w:t xml:space="preserve"> </w:t>
      </w:r>
      <w:r>
        <w:rPr/>
        <w:t>w terenach usług kultu religijnego UK – 20 miejsc postojowych,</w:t>
      </w:r>
    </w:p>
    <w:p>
      <w:pPr>
        <w:pStyle w:val="Podpkt"/>
        <w:numPr>
          <w:ilvl w:val="2"/>
          <w:numId w:val="45"/>
        </w:numPr>
        <w:rPr/>
      </w:pPr>
      <w:r>
        <w:rPr/>
        <w:t>w terenach usług sportu i rekreacji US – 2 miejsca postojowe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rPr/>
      </w:pPr>
      <w:r>
        <w:rPr/>
      </w:r>
    </w:p>
    <w:p>
      <w:pPr>
        <w:pStyle w:val="Normal"/>
        <w:numPr>
          <w:ilvl w:val="1"/>
          <w:numId w:val="6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bsługi w zakresie infrastruktury technicznej i komunalnej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94" w:hanging="3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862" w:hanging="0"/>
        <w:rPr/>
      </w:pPr>
      <w:r>
        <w:rPr/>
        <w:t>Ustala się następujące zasady budowy, rozbudowy i przebudowy systemu zaopatrzenia w wodę:</w:t>
      </w:r>
    </w:p>
    <w:p>
      <w:pPr>
        <w:pStyle w:val="Podpkt"/>
        <w:numPr>
          <w:ilvl w:val="0"/>
          <w:numId w:val="40"/>
        </w:numPr>
        <w:rPr/>
      </w:pPr>
      <w:r>
        <w:rPr/>
        <w:t>wszystkie tereny zabudowane i przeznaczone do zabudowy mają zostać uzbrojone w miejską sieć wodociągową zapewniającą wszystkim mieszkańcom jak i pozostałym odbiorcom dostawę wody w sposób ciągły i niezawodny, o wymaganym ciśnieniu i ilości oraz o odpowiedniej jakości, zgodnie z obowiązującymi przepisami odrębnymi,</w:t>
      </w:r>
    </w:p>
    <w:p>
      <w:pPr>
        <w:pStyle w:val="Podpkt"/>
        <w:numPr>
          <w:ilvl w:val="0"/>
          <w:numId w:val="40"/>
        </w:numPr>
        <w:rPr/>
      </w:pPr>
      <w:r>
        <w:rPr/>
        <w:t>obowiązuje istniejący system zaopatrzenia w wodę z miejskiej sieci wodociągowej i dotychczasowe powiązania z układem zewnętrznym,</w:t>
      </w:r>
    </w:p>
    <w:p>
      <w:pPr>
        <w:pStyle w:val="Podpkt"/>
        <w:numPr>
          <w:ilvl w:val="0"/>
          <w:numId w:val="40"/>
        </w:numPr>
        <w:rPr/>
      </w:pPr>
      <w:r>
        <w:rPr/>
        <w:t>źródłem zaopatrzenia w wodę są studnie głębinowe w Wiązownicy Małej w gminie Staszów oraz magistrala wodociągowa o zmiennej średnicy 315/225/200 mm, zlokalizowane poza terenem objętym planem,</w:t>
      </w:r>
    </w:p>
    <w:p>
      <w:pPr>
        <w:pStyle w:val="Podpkt"/>
        <w:numPr>
          <w:ilvl w:val="0"/>
          <w:numId w:val="40"/>
        </w:numPr>
        <w:rPr/>
      </w:pPr>
      <w:r>
        <w:rPr/>
        <w:t>utrzymuje się istniejącą miejską sieć wodociągową, w skład której wchodzą przewody wodociągowe o średnicach od 100 mm do 160 mm,</w:t>
      </w:r>
    </w:p>
    <w:p>
      <w:pPr>
        <w:pStyle w:val="Podpkt"/>
        <w:numPr>
          <w:ilvl w:val="0"/>
          <w:numId w:val="40"/>
        </w:numPr>
        <w:rPr/>
      </w:pPr>
      <w:r>
        <w:rPr/>
        <w:t>dla prawidłowego zaopatrzenia w wodę na cele komunalne i ochrony przeciwpożarowej, obowiązuje rozbudowa sieci wodociągowej w dostosowaniu do planowanego zagospodarowania terenu i w oparciu o wymieniony w punktach 3 i 4 system,</w:t>
      </w:r>
    </w:p>
    <w:p>
      <w:pPr>
        <w:pStyle w:val="Podpkt"/>
        <w:numPr>
          <w:ilvl w:val="0"/>
          <w:numId w:val="40"/>
        </w:numPr>
        <w:rPr/>
      </w:pPr>
      <w:r>
        <w:rPr/>
        <w:t>przyjmuje się jako podstawowy układ pierścieniowy sieci wodociągowej,</w:t>
      </w:r>
    </w:p>
    <w:p>
      <w:pPr>
        <w:pStyle w:val="Podpkt"/>
        <w:numPr>
          <w:ilvl w:val="0"/>
          <w:numId w:val="40"/>
        </w:numPr>
        <w:rPr/>
      </w:pPr>
      <w:r>
        <w:rPr/>
        <w:t>ustala się wyprzedzającą lub równoległą rozbudowę sieci wodociągowej w stosunku do realizacji nowej zabudowy, z uwzględnieniem wielkości średnic na stan docelowy oraz modernizację systemu stosownie do potrzeb,</w:t>
      </w:r>
    </w:p>
    <w:p>
      <w:pPr>
        <w:pStyle w:val="Podpkt"/>
        <w:numPr>
          <w:ilvl w:val="0"/>
          <w:numId w:val="40"/>
        </w:numPr>
        <w:rPr/>
      </w:pPr>
      <w:r>
        <w:rPr/>
        <w:t>doprowadzenie wody do nowych terenów zabudowy mieszkaniowej jednorodzinnej, mieszkaniowo-usługowej oraz usług nastąpi głównie poprzez budowę przewodów wodociągowych o średnicy od 90 mm do 110 mm, zgodnie z warunkami określonymi przez zarządcę systemu,</w:t>
      </w:r>
    </w:p>
    <w:p>
      <w:pPr>
        <w:pStyle w:val="Podpkt"/>
        <w:numPr>
          <w:ilvl w:val="0"/>
          <w:numId w:val="40"/>
        </w:numPr>
        <w:rPr/>
      </w:pPr>
      <w:r>
        <w:rPr/>
        <w:t>nowe przewody wodociągowe powinny być prowadzon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40"/>
        </w:numPr>
        <w:rPr/>
      </w:pPr>
      <w:r>
        <w:rPr/>
        <w:t>obowiązuje pełne pokrycie zapotrzebowania na wodę do celów przeciwpożarowych zgodnie z przepisami odrębnymi; przewody wodociągowe mają być wyposażone w hydranty przeciwpożarowe zgodnie z przepisami i normami obowiązującymi w zakresie ochrony przeciwpożarowej.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0"/>
        </w:numPr>
        <w:ind w:left="708" w:hanging="0"/>
        <w:rPr/>
      </w:pPr>
      <w:r>
        <w:rPr/>
        <w:t>Ustala się następujące zasady budowy, rozbudowy i przebudowy systemu odprowadzania i oczyszczania ścieków komunalnych:</w:t>
      </w:r>
    </w:p>
    <w:p>
      <w:pPr>
        <w:pStyle w:val="Podpkt"/>
        <w:numPr>
          <w:ilvl w:val="0"/>
          <w:numId w:val="31"/>
        </w:numPr>
        <w:rPr/>
      </w:pPr>
      <w:r>
        <w:rPr/>
        <w:t>obowiązuje system kanalizacji rozdzielczej z siecią kanałów sanitarnych i opadowych,</w:t>
      </w:r>
    </w:p>
    <w:p>
      <w:pPr>
        <w:pStyle w:val="Podpkt"/>
        <w:numPr>
          <w:ilvl w:val="0"/>
          <w:numId w:val="31"/>
        </w:numPr>
        <w:rPr/>
      </w:pPr>
      <w:r>
        <w:rPr/>
        <w:t>utrzymuje się istniejącą miejską sieć kanalizacji sanitarnej o średnicy 200 mm, z odprowadzeniem ścieków sanitarnych poprzez system kanalizacyjny miasta Połańca do oczyszczalni ścieków zlokalizowanej w sołectwie Łęg, poza terenem objętym planem,</w:t>
      </w:r>
    </w:p>
    <w:p>
      <w:pPr>
        <w:pStyle w:val="Podpkt"/>
        <w:numPr>
          <w:ilvl w:val="0"/>
          <w:numId w:val="31"/>
        </w:numPr>
        <w:rPr/>
      </w:pPr>
      <w:r>
        <w:rPr/>
        <w:t>wszystkie tereny zabudowane i przeznaczone do zabudowy objęte niniejszym planem mają zostać uzbrojone w miejskie sieci kanalizacyjne, które powinny być rozbudowywane i przebudowywane stosownie do potrzeb,</w:t>
      </w:r>
    </w:p>
    <w:p>
      <w:pPr>
        <w:pStyle w:val="Podpkt"/>
        <w:numPr>
          <w:ilvl w:val="0"/>
          <w:numId w:val="31"/>
        </w:numPr>
        <w:rPr/>
      </w:pPr>
      <w:r>
        <w:rPr/>
        <w:t>dla osiedla Południe zlokalizowanego pomiędzy ulicami: Żapniowską, Widokową, Sosnową i Witosa przyjmuje się kanalizację sanitarną w układzie grawitacyjno-pompowym z odprowadzeniem ścieków do istniejącego kanału sanitarnego w ul. Lipowej. Projektowana pompownia ścieków sanitarnych przy ul. Żapniowskiej ma być zlokalizowana poza terenem objętym planem,</w:t>
      </w:r>
    </w:p>
    <w:p>
      <w:pPr>
        <w:pStyle w:val="Podpkt"/>
        <w:numPr>
          <w:ilvl w:val="0"/>
          <w:numId w:val="31"/>
        </w:numPr>
        <w:rPr/>
      </w:pPr>
      <w:r>
        <w:rPr/>
        <w:t>dla zapewnienia wymaganych standardów obsługi i odpowiednich warunków sanitarnych wprowadza się obowiązek przyłączenia do istniejącej sieci kanalizacji sanitarnej zabudowy istniejącej i nowo realizowanej,</w:t>
      </w:r>
    </w:p>
    <w:p>
      <w:pPr>
        <w:pStyle w:val="Podpkt"/>
        <w:numPr>
          <w:ilvl w:val="0"/>
          <w:numId w:val="31"/>
        </w:numPr>
        <w:rPr/>
      </w:pPr>
      <w:r>
        <w:rPr/>
        <w:t>uzbrojenie terenu w kanalizację powinno następować przed lub równolegle z realizacją obiektów kubaturowych,</w:t>
      </w:r>
    </w:p>
    <w:p>
      <w:pPr>
        <w:pStyle w:val="Podpkt"/>
        <w:numPr>
          <w:ilvl w:val="0"/>
          <w:numId w:val="31"/>
        </w:numPr>
        <w:rPr/>
      </w:pPr>
      <w:r>
        <w:rPr/>
        <w:t>odprowadzanie ścieków sanitarnych z nowej zabudowy planuje się kanałami o średnicy 200 mm, które powinny być prowadzone głównie w liniach rozgraniczających dróg poza jezdnią istniejącą lub projektowaną na warunkach określonych przez zarządcę drogi i spełniać wymagania określone w przepisach odrębnych,</w:t>
      </w:r>
    </w:p>
    <w:p>
      <w:pPr>
        <w:pStyle w:val="Podpkt"/>
        <w:numPr>
          <w:ilvl w:val="0"/>
          <w:numId w:val="31"/>
        </w:numPr>
        <w:rPr/>
      </w:pPr>
      <w:r>
        <w:rPr/>
        <w:t>utrzymuje się istniejącą sieć kanalizacji opadowej z odprowadzeniem ścieków  wzdłuż ul. Witosa oraz dotychczasowe powiązania z układem zewnętrznym,</w:t>
      </w:r>
    </w:p>
    <w:p>
      <w:pPr>
        <w:pStyle w:val="Podpkt"/>
        <w:numPr>
          <w:ilvl w:val="0"/>
          <w:numId w:val="31"/>
        </w:numPr>
        <w:rPr/>
      </w:pPr>
      <w:r>
        <w:rPr/>
        <w:t>głównym odbiornikiem wód opadowych i roztopowych jest rzeka Wisła,</w:t>
      </w:r>
    </w:p>
    <w:p>
      <w:pPr>
        <w:pStyle w:val="Podpkt"/>
        <w:numPr>
          <w:ilvl w:val="0"/>
          <w:numId w:val="31"/>
        </w:numPr>
        <w:rPr/>
      </w:pPr>
      <w:r>
        <w:rPr/>
        <w:t>wymagany jest system odwadniania zabezpieczający przed podtopieniami terenów,</w:t>
      </w:r>
    </w:p>
    <w:p>
      <w:pPr>
        <w:pStyle w:val="Podpkt"/>
        <w:numPr>
          <w:ilvl w:val="0"/>
          <w:numId w:val="31"/>
        </w:numPr>
        <w:rPr/>
      </w:pPr>
      <w:r>
        <w:rPr/>
        <w:t>przewiduje się we wszystkich ulicach lokalizacją kanałów opadowych, do których powinny być odprowadzane wody opadowe i roztopowe zarówno z pasa drogowego jak i z przynależnej zlewni,</w:t>
      </w:r>
    </w:p>
    <w:p>
      <w:pPr>
        <w:pStyle w:val="Podpkt"/>
        <w:numPr>
          <w:ilvl w:val="0"/>
          <w:numId w:val="31"/>
        </w:numPr>
        <w:rPr/>
      </w:pPr>
      <w:r>
        <w:rPr/>
        <w:t>budowa projektowanych dróg powinna być poprzedzona realizacją kanałów sanitarnych i opadowych w oparciu o projekty branżowe,</w:t>
      </w:r>
    </w:p>
    <w:p>
      <w:pPr>
        <w:pStyle w:val="Podpkt"/>
        <w:numPr>
          <w:ilvl w:val="0"/>
          <w:numId w:val="31"/>
        </w:numPr>
        <w:rPr/>
      </w:pPr>
      <w:r>
        <w:rPr/>
        <w:t>wymagana jest rozbudowa systemu kanalizacji opadowej oraz jej modernizacja stosownie do potrzeb, przy czym dobór średnic kanałów wymaga obliczeń hydrologiczno-hydraulicznych i uwzględnienia terenów przynależnych do poszczególnych zlewni kanalizacji opadowej,</w:t>
      </w:r>
    </w:p>
    <w:p>
      <w:pPr>
        <w:pStyle w:val="Podpkt"/>
        <w:numPr>
          <w:ilvl w:val="0"/>
          <w:numId w:val="31"/>
        </w:numPr>
        <w:rPr/>
      </w:pPr>
      <w:r>
        <w:rPr/>
        <w:t>dla Osiedla Południe przyjmuje się grawitacyjną kanalizację opadową z odprowadzeniem wód deszczowych do projektowanej oczyszczalni w rejonie ul. Żapniowskiej /poza terenem objętym planem/, skąd po oczyszczeniu odpływać będą istniejącym rowem melioracyjnym i ciekiem bez nazwy do rzeki Wisły,</w:t>
      </w:r>
    </w:p>
    <w:p>
      <w:pPr>
        <w:pStyle w:val="Podpkt"/>
        <w:numPr>
          <w:ilvl w:val="0"/>
          <w:numId w:val="31"/>
        </w:numPr>
        <w:rPr/>
      </w:pPr>
      <w:r>
        <w:rPr/>
        <w:t>kanały opadowe mają być prowadzone zgodnie z przepisami odrębnymi,</w:t>
      </w:r>
    </w:p>
    <w:p>
      <w:pPr>
        <w:pStyle w:val="Podpkt"/>
        <w:numPr>
          <w:ilvl w:val="0"/>
          <w:numId w:val="31"/>
        </w:numPr>
        <w:rPr/>
      </w:pPr>
      <w:r>
        <w:rPr/>
        <w:t>wody opadowe i roztopowe ujęte w systemy kanalizacyjne i pochodzące z zanieczyszczonych powierzchni muszą, przy wprowadzaniu ich do wód lub do ziemi, spełniać warunki określone w przepisach odrębnych, w przeciwnym razie wymagają podczyszczenia.</w:t>
      </w:r>
    </w:p>
    <w:p>
      <w:pPr>
        <w:pStyle w:val="Normal"/>
        <w:numPr>
          <w:ilvl w:val="0"/>
          <w:numId w:val="36"/>
        </w:numPr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zaopatrzenia w gaz:</w:t>
      </w:r>
    </w:p>
    <w:p>
      <w:pPr>
        <w:pStyle w:val="Podpkt"/>
        <w:numPr>
          <w:ilvl w:val="0"/>
          <w:numId w:val="51"/>
        </w:numPr>
        <w:rPr/>
      </w:pPr>
      <w:r>
        <w:rPr/>
        <w:t>na obszarze objętym planem nie ma sieci gazowej,</w:t>
      </w:r>
    </w:p>
    <w:p>
      <w:pPr>
        <w:pStyle w:val="Podpkt"/>
        <w:numPr>
          <w:ilvl w:val="0"/>
          <w:numId w:val="51"/>
        </w:numPr>
        <w:rPr/>
      </w:pPr>
      <w:r>
        <w:rPr/>
        <w:t>dopuszcza się budowę gazociągów średniego ciśnienia uwzględniając warunki określone przepisami odrębnymi,</w:t>
      </w:r>
    </w:p>
    <w:p>
      <w:pPr>
        <w:pStyle w:val="Podpkt"/>
        <w:numPr>
          <w:ilvl w:val="0"/>
          <w:numId w:val="51"/>
        </w:numPr>
        <w:rPr/>
      </w:pPr>
      <w:r>
        <w:rPr/>
        <w:t>dla nowo projektowanych gazociągów rozdzielczej sieci gazowej należy uwzględnić strefę kontrolowaną, której wymiary są określone w przepisach odrębnych,</w:t>
      </w:r>
    </w:p>
    <w:p>
      <w:pPr>
        <w:pStyle w:val="Podpkt"/>
        <w:numPr>
          <w:ilvl w:val="0"/>
          <w:numId w:val="51"/>
        </w:numPr>
        <w:rPr/>
      </w:pPr>
      <w:r>
        <w:rPr/>
        <w:t>nowo projektowane gazociągi powinny być prowadzone w liniach rozgraniczających istniejących dróg, poza pasem jezdni, w uzasadnionych przypadkach dopuszcza się lokalizację w pasie jezdni,</w:t>
      </w:r>
    </w:p>
    <w:p>
      <w:pPr>
        <w:pStyle w:val="Podpkt"/>
        <w:numPr>
          <w:ilvl w:val="0"/>
          <w:numId w:val="51"/>
        </w:numPr>
        <w:rPr/>
      </w:pPr>
      <w:r>
        <w:rPr/>
        <w:t>trasy gazociągów nie mogą kolidować z pozostałymi ustaleniami planu.</w:t>
      </w:r>
    </w:p>
    <w:p>
      <w:pPr>
        <w:pStyle w:val="Podpkt"/>
        <w:ind w:left="794" w:hanging="0"/>
        <w:jc w:val="center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Ustala się następujące zasady zasilania w energię elektryczną:</w:t>
      </w:r>
    </w:p>
    <w:p>
      <w:pPr>
        <w:pStyle w:val="Podpkt"/>
        <w:numPr>
          <w:ilvl w:val="0"/>
          <w:numId w:val="23"/>
        </w:numPr>
        <w:rPr/>
      </w:pPr>
      <w:r>
        <w:rPr/>
        <w:t>podstawowym źródłem zaopatrzenia w energię elektryczną jest Główny Punkt Zasilania – stacja elektroenergetyczna 110/15 kV Połaniec,</w:t>
      </w:r>
    </w:p>
    <w:p>
      <w:pPr>
        <w:pStyle w:val="Podpkt"/>
        <w:numPr>
          <w:ilvl w:val="0"/>
          <w:numId w:val="23"/>
        </w:numPr>
        <w:rPr/>
      </w:pPr>
      <w:r>
        <w:rPr/>
        <w:t>utrzymuje się istniejące sieci średniego napięcia 15 kV oraz istniejące linie niskiego napięcia,</w:t>
      </w:r>
    </w:p>
    <w:p>
      <w:pPr>
        <w:pStyle w:val="Podpkt"/>
        <w:numPr>
          <w:ilvl w:val="0"/>
          <w:numId w:val="23"/>
        </w:numPr>
        <w:rPr/>
      </w:pPr>
      <w:r>
        <w:rPr/>
        <w:t>dopuszcza się budowę kolejnych stacji transformatorowych SN/nn wraz z włączeniem ich do sieci średniego napięcia dla zapewnienia odpowiedniego zelektryfikowania obszaru,</w:t>
      </w:r>
    </w:p>
    <w:p>
      <w:pPr>
        <w:pStyle w:val="Podpkt"/>
        <w:numPr>
          <w:ilvl w:val="0"/>
          <w:numId w:val="23"/>
        </w:numPr>
        <w:rPr/>
      </w:pPr>
      <w:r>
        <w:rPr/>
        <w:t>przebieg linii niskiego i średniego napięcia oraz lokalizacje stacji transformatorowych SN/nn następować będzie na etapie projektowania inwestycyjnego,</w:t>
      </w:r>
    </w:p>
    <w:p>
      <w:pPr>
        <w:pStyle w:val="Podpkt"/>
        <w:numPr>
          <w:ilvl w:val="0"/>
          <w:numId w:val="23"/>
        </w:numPr>
        <w:rPr/>
      </w:pPr>
      <w:r>
        <w:rPr/>
        <w:t>nowe stacje transformatorowe SN/nn oraz trasy nowo projektowanych linii 15 kV należy budować stosownie do potrzeb oraz lokalizować zgodnie z warunkami wynikającymi ze szczegółowych rozwiązań technicznych, nie kolidującymi z innymi ustaleniami planu,</w:t>
      </w:r>
    </w:p>
    <w:p>
      <w:pPr>
        <w:pStyle w:val="Podpkt"/>
        <w:numPr>
          <w:ilvl w:val="0"/>
          <w:numId w:val="23"/>
        </w:numPr>
        <w:rPr/>
      </w:pPr>
      <w:r>
        <w:rPr/>
        <w:t>w obrębie pasa drogowego dopuszcza się lokalizowanie wolnostojących szaf z urządzeniami, aparaturą i osprzętem infrastruktury elektroenergetyki, na warunkach określonych przez zarządcę drogi.</w:t>
      </w:r>
    </w:p>
    <w:p>
      <w:pPr>
        <w:pStyle w:val="Podpkt"/>
        <w:ind w:left="794" w:hanging="0"/>
        <w:rPr/>
      </w:pPr>
      <w:r>
        <w:rPr/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tala się następujące zasady łączności telekomunikacyjnej:</w:t>
      </w:r>
    </w:p>
    <w:p>
      <w:pPr>
        <w:pStyle w:val="Podpkt"/>
        <w:numPr>
          <w:ilvl w:val="0"/>
          <w:numId w:val="9"/>
        </w:numPr>
        <w:rPr/>
      </w:pPr>
      <w:r>
        <w:rPr/>
        <w:t>obszar objęty planem jest wyposażony w sieć telekomunikacyjną,</w:t>
      </w:r>
    </w:p>
    <w:p>
      <w:pPr>
        <w:pStyle w:val="Podpkt"/>
        <w:numPr>
          <w:ilvl w:val="0"/>
          <w:numId w:val="9"/>
        </w:numPr>
        <w:rPr/>
      </w:pPr>
      <w:r>
        <w:rPr/>
        <w:t>utrzymuje się dotychczasowy przebieg sieci telekomunikacyjnej oraz dotychczasową lokalizację urządzeń łączności,</w:t>
      </w:r>
    </w:p>
    <w:p>
      <w:pPr>
        <w:pStyle w:val="Podpkt"/>
        <w:numPr>
          <w:ilvl w:val="0"/>
          <w:numId w:val="9"/>
        </w:numPr>
        <w:rPr/>
      </w:pPr>
      <w:r>
        <w:rPr/>
        <w:t>dopuszcza się remont istniejącej sieci teletechnicznej, oraz instalacje nowych urządzeń telekomunikacyjnych, w tym urządzeń telefonii komórkowej, bez kolizji z pozostałymi ustaleniami planu,</w:t>
      </w:r>
    </w:p>
    <w:p>
      <w:pPr>
        <w:pStyle w:val="Podpkt"/>
        <w:numPr>
          <w:ilvl w:val="0"/>
          <w:numId w:val="9"/>
        </w:numPr>
        <w:rPr/>
      </w:pPr>
      <w:r>
        <w:rPr/>
        <w:t>urządzenia telekomunikacyjne należy umieszczać:</w:t>
      </w:r>
    </w:p>
    <w:p>
      <w:pPr>
        <w:pStyle w:val="Litera"/>
        <w:numPr>
          <w:ilvl w:val="1"/>
          <w:numId w:val="51"/>
        </w:numPr>
        <w:rPr/>
      </w:pPr>
      <w:r>
        <w:rPr/>
        <w:t>wewnątrz obiektów kubaturowych istniejących,</w:t>
      </w:r>
    </w:p>
    <w:p>
      <w:pPr>
        <w:pStyle w:val="Litera"/>
        <w:numPr>
          <w:ilvl w:val="1"/>
          <w:numId w:val="51"/>
        </w:numPr>
        <w:rPr/>
      </w:pPr>
      <w:r>
        <w:rPr/>
        <w:t>w kioskach wolnostojących, lokalizowanych w terenach przeznaczonych pod infrastrukturę, pod warunkiem minimalizacji gabarytów kiosku oraz dostosowania jego wystroju architektonicznego do otaczającej zabudowy,</w:t>
      </w:r>
    </w:p>
    <w:p>
      <w:pPr>
        <w:pStyle w:val="Podpkt"/>
        <w:numPr>
          <w:ilvl w:val="2"/>
          <w:numId w:val="51"/>
        </w:numPr>
        <w:rPr/>
      </w:pPr>
      <w:r>
        <w:rPr/>
        <w:t>dopuszcza się prowadzenie linii napowietrznych i kablowych sieci telekomunikacyjnych oraz lokalizacje szafek z urządzeniami infrastruktury telekomunikacji w obrębie linii rozgraniczających istniejących i projektowanych dróg na warunkach określonych przez zarządcę drogi.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opatrzenia w ciepło: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1/ do celów grzewczych należy stosować rozwiązania techniczne i media   grzewcze ograniczające emisje zanieczyszczeń do środowiska poprzez stosowanie paliw ekologicznych niskoemisyjnych lub alternatywnych źródeł energii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urządzenia na paliwa stałe zaleca się zastąpić urządzeniami na paliwa o niskim poziomie zanieczyszczeń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 rejonie ulic: Generała F. Kleeberga, Akacjowej, Kubika, Jana Pawła II istnieje przesyłowa sieć ciepłownicza,</w:t>
      </w:r>
    </w:p>
    <w:p>
      <w:pPr>
        <w:pStyle w:val="Standard"/>
        <w:tabs>
          <w:tab w:val="clear" w:pos="567"/>
        </w:tabs>
        <w:spacing w:lineRule="auto" w:line="240"/>
        <w:ind w:left="1080" w:hanging="286"/>
        <w:rPr/>
      </w:pPr>
      <w:r>
        <w:rPr>
          <w:rFonts w:cs="Times New Roman" w:ascii="Times New Roman" w:hAnsi="Times New Roman"/>
          <w:sz w:val="24"/>
          <w:szCs w:val="24"/>
        </w:rPr>
        <w:t>3/ należy podjąć działania zmierzające do doprowadzenia miejskiej sieci ciepłowniczej do terenu całego osiedla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Standard"/>
        <w:tabs>
          <w:tab w:val="clear" w:pos="567"/>
        </w:tabs>
        <w:spacing w:lineRule="auto" w:line="240"/>
        <w:ind w:left="431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gospodarki odpadami: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ę indywidualnego gromadzenia odpadów komunalnych w kontenerach i wywożenia ich na składowisko – zaleca się stosowanie kontenerów dostosowanych do selektywnej zbiórki odpadów,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gospodarowania działek w obrębie terenów przeznaczonych do zabudowy musi uwzględnić lokalizacje miejsc gromadzenia odpadów stałych zgodnie z przepisami odrębnymi, 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wywóz odpadów następuje w pojemnikach szczelnych, opróżnianych na zasadach określonych w przepisach odrębnych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 – przeznaczenie terenów i zasady ich zagospodarowania</w:t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jednorodzin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MN1 - MN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MN1 – MN35, o których mowa w ust. 1 jest zabudowa mieszkaniowa jednorodzinn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MN1 – MN35 są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ę mieszkaniową jednorodzinną realizować w układzie wolnostojącym, bliźniaczym lub szereg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nowo wydzielonych działek zabudowy jednorodzinnej wolnostojącej nie powinna być mniejsza niż 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bliźniaczej nie powinna być mniejsza niż 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przy zabudowie szeregowej nie powinna być mniejsza niż 3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inimalna szerokość frontu działki dla zabudowy jednorodzinnej wolnostojącej nie może być mniejsza niż 18 m, dla zabudowy bliźniaczej 14 m, dla zabudowy szeregowej 10m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zabudowy nie może przekroczyć 40%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powierzchni biologicznie czynnej nie może być niższy niż 50%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mieszkalnych i usługowych nie może przekraczać 9,5 m,  wysokość budynków gospodarczych i garaży w zabudowie mieszkaniowej jednorodzinnej nie może przekraczać 6 m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budynków mieszkalnych realizować jako dwu lub wielospadowe, o jednakowym kącie nachylenia głównych połaci dachowych 30°-45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pozostałych budynków realizować jako dwuspadowe o kącie nachylenia głównych połaci dachowych 30°-45° lub jednospadowe o  kącie nachylenia  połaci dachowych 8°-35°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krycia dachów stosować materiały ceramiczne lub inne w kolorze czerwonym, brązowym  lub w ich odcie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ńczenia elewacji stosować materiały typu: tynk (w kolorach jasnych), kamień, cegła, klinkier, drewno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sza mogą być oświetlone przy użyciu lukarn, okien w szczytach, otwarć dachowych, w tym pulpitowych bądź okien połaciowych.</w:t>
      </w:r>
    </w:p>
    <w:p>
      <w:pPr>
        <w:pStyle w:val="Normal"/>
        <w:numPr>
          <w:ilvl w:val="0"/>
          <w:numId w:val="5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Podpkt"/>
        <w:ind w:lef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abudowy mieszkaniowej i usługowej, oznaczonych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1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MU1, o których mowa w ust. 1 jest zabudowa mieszkaniowa jednorodzinna i usługowa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MU1 są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w budynkach mieszkal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.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powierzchnia nowo wydzielonych działek zabudowy mieszkaniowej jednorodzinnej nie może być mniejsza niż 700m</w:t>
      </w:r>
      <w:r>
        <w:rPr>
          <w:vertAlign w:val="superscript"/>
        </w:rPr>
        <w:t>2</w:t>
      </w:r>
      <w:r>
        <w:rPr/>
        <w:t>, zabudowy usługowej 500 m</w:t>
      </w:r>
      <w:r>
        <w:rPr>
          <w:vertAlign w:val="superscript"/>
        </w:rPr>
        <w:t>2</w:t>
      </w:r>
      <w:r>
        <w:rPr/>
        <w:t>,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50%,</w:t>
      </w:r>
    </w:p>
    <w:p>
      <w:pPr>
        <w:pStyle w:val="BodyTextIndent3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40%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wysokość budynków nie powinna przekraczać 12 m,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52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kt"/>
        <w:ind w:left="794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u usług kultu religijnego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K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u UK1, o których mowa w ust. 1 są usługi kultu religijnego (kościół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u UK1 są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związane z przeznaczeniem podstawowym (plebania, dom parafialny)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gospodarcze i garaże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 urządzona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BodyTextIndent31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wskaźnik powierzchni zabudowy nie może przekraczać 60%,</w:t>
      </w:r>
    </w:p>
    <w:p>
      <w:pPr>
        <w:pStyle w:val="BodyTextIndent31"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wskaźnik powierzchni biologicznie czynnej nie może być niższy niż 30%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architektoniczna budynków powinna spełniać następujące wymagania: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utrzymuje się istniejącą bryłę kościoła, dopuszcza się przebudowę i rozbudowę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wysokość budynków związanych z przeznaczeniem podstawowym nie powinna przekraczać 12 m, budynków gospodarczych i garaży - 6m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dach realizować jako dwuspadowy lub wielospadowy, o jednakowym nachyleniu głównych połaci dachu pod kątem 20-45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do pokrycia dachów dwuspadowych i wielospadowych stosować materiały ceramiczne lub inne w kolorze czerwonym, brązowym lub w ich odcieniach,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 xml:space="preserve">do wykończenia elewacji stosować materiały typu: tynk (w kolorach jasnych), kamień, cegła, klinkier, drewno, </w:t>
      </w:r>
    </w:p>
    <w:p>
      <w:pPr>
        <w:pStyle w:val="BodyTextIndent31"/>
        <w:numPr>
          <w:ilvl w:val="1"/>
          <w:numId w:val="25"/>
        </w:numPr>
        <w:tabs>
          <w:tab w:val="clear" w:pos="708"/>
          <w:tab w:val="left" w:pos="360" w:leader="none"/>
        </w:tabs>
        <w:rPr/>
      </w:pPr>
      <w:r>
        <w:rPr/>
        <w:t>poddasza mogą być oświetlone przy użyciu okien w szczytach, otwarć dachowych, w tym pulpitowych bądź okien połaciowych, należy zachować odległość co najmniej 1,5 m od krawędzi połaci dachu do krawędzi ścianki otwarcia dach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u sportu i rekreacji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S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terenu US1, o których mowa w ust. 1 są urządzenia sportowe i rekreacyjn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terenu US1 jest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eń urządzona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tymczasowych obiektów związanych z imprezami plenerowym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zasady zabudowy i zagospodarowa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realizacji obiektów kubaturowych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lasów, oznaczonych na Rysunku Planu symbolem</w:t>
      </w:r>
      <w:r>
        <w:rPr>
          <w:rFonts w:cs="Times New Roman" w:ascii="Times New Roman" w:hAnsi="Times New Roman"/>
          <w:b/>
          <w:sz w:val="24"/>
          <w:szCs w:val="24"/>
        </w:rPr>
        <w:t xml:space="preserve"> ZL1, ZL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terenach ZL1, ZL2, o których mowa w ust. 1, ustala się następujące zasady zabudowy i zagospodarowania: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chowanie istniejących lasów, 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spodarowanie zgodnie z zasadami określonymi w planach urządzania lasów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z zabudowy z wyjątkiem budowli i urządzeń związanych z gospodarką leśną, melioracją wodną i urządzeń turystycznych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ą być realizowane drogi i parkingi leśne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zieleni urządzo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ZP1 – ZP18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terenów ZP1 – ZP18, o których mowa w ust. 1, jest zieleń urządzon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ym przeznaczeniem terenów ZP1 – ZP18 są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portowe i rekreacyjne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rowerowe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i piesze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ci i urządzenia infrastruktury technicznej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omowe ogrody w sąsiedztwie terenów zabudowy mieszkaniowej jednorodzinnej MN8, MN16, MN17, MN18, MN19, MN25, MN27,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ZP1 dopuszcza się przebudowę, rozbudowę i nadbudowę istniejącego budynku na działce nr ewid. 6138/2,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21 ust. 4 pkt 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Na terenach zagrożonych osuwaniem się mas ziemnych obowiązują ustalenia   określone w §9 pkt 5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Standard"/>
        <w:tabs>
          <w:tab w:val="clear" w:pos="567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przeznaczenie, zasady zabudowy i zagospodarowania terenów zieleni nieurządzonej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ZR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R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tabs>
          <w:tab w:val="clear" w:pos="567"/>
          <w:tab w:val="left" w:pos="-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erenach ZR1, ZR2, ZR3, o których mowa w ust. 1, ustala się następujące zasady zabudowy i zagospodarowania: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zakaz zabudowy z wyjątkiem budowli i urządzeń związanych z melioracją wodną, przeciwpowodziowych i infrastrukturą techniczną,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ścieżek pieszych i rowerowych, </w:t>
      </w:r>
      <w:r>
        <w:rPr>
          <w:rFonts w:cs="Times New Roman" w:ascii="Times New Roman" w:hAnsi="Times New Roman"/>
          <w:sz w:val="24"/>
        </w:rPr>
        <w:t>zalesienie, zadrzewienie i zakrzewienie terenu.</w:t>
      </w:r>
    </w:p>
    <w:p>
      <w:pPr>
        <w:pStyle w:val="Standard"/>
        <w:tabs>
          <w:tab w:val="clear" w:pos="567"/>
          <w:tab w:val="left" w:pos="-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 określone w §9 pkt 5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7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znaczenie, zasady zabudowy i zagospodarowania terenów dróg publicznych, oznaczonych na Rysunku Planu symbolami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 xml:space="preserve"> – drogi zbiorcze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L </w:t>
      </w:r>
      <w:r>
        <w:rPr>
          <w:rFonts w:cs="Times New Roman" w:ascii="Times New Roman" w:hAnsi="Times New Roman"/>
          <w:sz w:val="24"/>
          <w:szCs w:val="24"/>
        </w:rPr>
        <w:t xml:space="preserve">– drogi lokalne,  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DD</w:t>
      </w:r>
      <w:r>
        <w:rPr>
          <w:rFonts w:cs="Times New Roman" w:ascii="Times New Roman" w:hAnsi="Times New Roman"/>
          <w:sz w:val="24"/>
          <w:szCs w:val="24"/>
        </w:rPr>
        <w:t xml:space="preserve"> – drogi  dojazdowe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zeznaczeniem jest lokalizacja dróg z wyposażeniem dostosowanym do klasy drogi (jezdnie, chodniki, ścieżki rowerowe, pasy i zatoki postojowe, zatoki i zadaszenia przystankowe, przejścia piesze i przejazdy rowerowe, zieleń), wraz z niezbędną infrastrukturą techniczną (odwodnienie, oświetlenie, urządzenia zabezpieczenia, oznakowania i sterowania ruchem oraz służące ograniczaniu uciążliwości komunikacyjnej)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ym przeznaczeniem jest realizacja urządzeń towarzyszących przeznaczeniu podstawowemu, pod warunkiem dostosowania do charakteru i wymogów przeznaczenia podstawowego i bezpieczeństwa ruchu oraz zgody zarządcy terenu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.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publicznych ciągów pieszo – jezdnych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DX.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jest lokalizacja ciągu pieszo – jezdnego wraz z niezbędną infrastrukturą techniczną.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.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znaczenie, zasady zabudowy i zagospodarowania terenów publicznych ciągów pieszych,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KX. 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przeznaczeniem jest lokalizacja ciągów pieszych wraz z niezbędną infrastrukturą techniczną.</w:t>
      </w:r>
    </w:p>
    <w:p>
      <w:pPr>
        <w:pStyle w:val="Normal"/>
        <w:numPr>
          <w:ilvl w:val="2"/>
          <w:numId w:val="6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ach zagrożonych osuwaniem się mas ziemnych obowiązują ustalenia określone w §9 pkt 5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before="240" w:after="0"/>
        <w:ind w:left="1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0.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ki procentowej służącej naliczaniu opłaty z tytułu wzrostu wartości nieruchomości, w związku z uchwaleniem planu, wynosi dla teren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N, MU, UK, US   - 3 </w:t>
      </w:r>
      <w:r>
        <w:rPr>
          <w:rFonts w:cs="Times New Roman" w:ascii="Times New Roman" w:hAnsi="Times New Roman"/>
          <w:sz w:val="24"/>
          <w:szCs w:val="24"/>
        </w:rPr>
        <w:t>%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ostałych terenów – 0%.</w:t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Połanie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12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30 dni od dnia ogłoszenia w Dzienniku Urzędowym Województwa Świętokrzyskiego.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11">
    <w:lvl w:ilvl="0">
      <w:start w:val="1"/>
      <w:numFmt w:val="lowerLetter"/>
      <w:lvlText w:val="%1/"/>
      <w:lvlJc w:val="left"/>
      <w:pPr>
        <w:tabs>
          <w:tab w:val="num" w:pos="1666"/>
        </w:tabs>
        <w:ind w:left="1666" w:hanging="340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14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97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  <w:lvl w:ilvl="1">
      <w:start w:val="1"/>
      <w:numFmt w:val="decimal"/>
      <w:lvlText w:val="%2/"/>
      <w:lvlJc w:val="left"/>
      <w:pPr>
        <w:tabs>
          <w:tab w:val="num" w:pos="1219"/>
        </w:tabs>
        <w:ind w:left="1219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437"/>
        </w:tabs>
        <w:ind w:left="2437" w:hanging="180"/>
      </w:pPr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248"/>
        </w:tabs>
        <w:ind w:left="124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sz w:val="24"/>
        <w:i w:val="false"/>
        <w:u w:val="none"/>
        <w:b w:val="false"/>
      </w:rPr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1162"/>
        </w:tabs>
        <w:ind w:left="1162" w:hanging="454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181"/>
        </w:tabs>
        <w:ind w:left="1181" w:hanging="473"/>
      </w:pPr>
      <w:rPr/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36">
    <w:lvl w:ilvl="0">
      <w:start w:val="1"/>
      <w:numFmt w:val="decimal"/>
      <w:lvlText w:val="§ %1."/>
      <w:lvlJc w:val="left"/>
      <w:pPr>
        <w:tabs>
          <w:tab w:val="num" w:pos="1650"/>
        </w:tabs>
        <w:ind w:left="1650" w:hanging="425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b w:val="false"/>
        <w:rFonts w:cs="Arial"/>
      </w:rPr>
    </w:lvl>
  </w:abstractNum>
  <w:abstractNum w:abstractNumId="38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/"/>
      <w:lvlJc w:val="left"/>
      <w:pPr>
        <w:tabs>
          <w:tab w:val="num" w:pos="1154"/>
        </w:tabs>
        <w:ind w:left="113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/"/>
      <w:lvlJc w:val="left"/>
      <w:pPr>
        <w:tabs>
          <w:tab w:val="num" w:pos="1335"/>
        </w:tabs>
        <w:ind w:left="1335" w:hanging="473"/>
      </w:pPr>
      <w:rPr/>
    </w:lvl>
  </w:abstractNum>
  <w:abstractNum w:abstractNumId="41">
    <w:lvl w:ilvl="0">
      <w:start w:val="1"/>
      <w:numFmt w:val="lowerLetter"/>
      <w:lvlText w:val="%1/"/>
      <w:lvlJc w:val="left"/>
      <w:pPr>
        <w:tabs>
          <w:tab w:val="num" w:pos="1010"/>
        </w:tabs>
        <w:ind w:left="1010" w:hanging="318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3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>
        <w:rFonts w:cs="Arial"/>
      </w:rPr>
    </w:lvl>
    <w:lvl w:ilvl="2">
      <w:start w:val="1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>
        <w:rFonts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48">
    <w:lvl w:ilvl="0">
      <w:start w:val="1"/>
      <w:numFmt w:val="decimal"/>
      <w:lvlText w:val="%1/"/>
      <w:lvlJc w:val="left"/>
      <w:pPr>
        <w:tabs>
          <w:tab w:val="num" w:pos="1171"/>
        </w:tabs>
        <w:ind w:left="1171" w:hanging="45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decimal"/>
      <w:lvlText w:val="%2/"/>
      <w:lvlJc w:val="left"/>
      <w:pPr>
        <w:tabs>
          <w:tab w:val="num" w:pos="1171"/>
        </w:tabs>
        <w:ind w:left="117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>
        <w:b w:val="false"/>
      </w:rPr>
    </w:lvl>
    <w:lvl w:ilvl="2">
      <w:start w:val="5"/>
      <w:numFmt w:val="decimal"/>
      <w:lvlText w:val="%3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  <w:lvl w:ilvl="1">
      <w:start w:val="1"/>
      <w:numFmt w:val="lowerLetter"/>
      <w:lvlText w:val="%2/"/>
      <w:lvlJc w:val="left"/>
      <w:pPr>
        <w:tabs>
          <w:tab w:val="num" w:pos="1531"/>
        </w:tabs>
        <w:ind w:left="1531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/"/>
      <w:lvlJc w:val="left"/>
      <w:pPr>
        <w:tabs>
          <w:tab w:val="num" w:pos="1381"/>
        </w:tabs>
        <w:ind w:left="1361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5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>
        <w:b w:val="false"/>
        <w:rFonts w:cs="Arial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1814"/>
        </w:tabs>
        <w:ind w:left="1814" w:hanging="453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75"/>
      </w:pPr>
      <w:rPr/>
    </w:lvl>
  </w:abstractNum>
  <w:abstractNum w:abstractNumId="58">
    <w:lvl w:ilvl="0">
      <w:start w:val="1"/>
      <w:numFmt w:val="decimal"/>
      <w:lvlText w:val="%1/"/>
      <w:lvlJc w:val="left"/>
      <w:pPr>
        <w:tabs>
          <w:tab w:val="num" w:pos="1248"/>
        </w:tabs>
        <w:ind w:left="1248" w:hanging="454"/>
      </w:pPr>
      <w:rPr/>
    </w:lvl>
  </w:abstractNum>
  <w:abstractNum w:abstractNumId="59">
    <w:lvl w:ilvl="0">
      <w:start w:val="1"/>
      <w:numFmt w:val="lowerLetter"/>
      <w:lvlText w:val="%1/"/>
      <w:lvlJc w:val="left"/>
      <w:pPr>
        <w:tabs>
          <w:tab w:val="num" w:pos="1531"/>
        </w:tabs>
        <w:ind w:left="1531" w:hanging="312"/>
      </w:pPr>
      <w:rPr/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1071"/>
        </w:tabs>
        <w:ind w:left="1071" w:hanging="363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617"/>
        </w:tabs>
        <w:ind w:left="2617" w:hanging="360"/>
      </w:pPr>
      <w:rPr/>
    </w:lvl>
    <w:lvl w:ilvl="3">
      <w:start w:val="1"/>
      <w:numFmt w:val="decimal"/>
      <w:lvlText w:val="%4."/>
      <w:lvlJc w:val="left"/>
      <w:pPr>
        <w:tabs>
          <w:tab w:val="num" w:pos="3157"/>
        </w:tabs>
        <w:ind w:left="3157" w:hanging="360"/>
      </w:pPr>
    </w:lvl>
    <w:lvl w:ilvl="4">
      <w:start w:val="1"/>
      <w:numFmt w:val="lowerLetter"/>
      <w:lvlText w:val="%5."/>
      <w:lvlJc w:val="left"/>
      <w:pPr>
        <w:tabs>
          <w:tab w:val="num" w:pos="3877"/>
        </w:tabs>
        <w:ind w:left="3877" w:hanging="36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180"/>
      </w:pPr>
    </w:lvl>
    <w:lvl w:ilvl="6">
      <w:start w:val="1"/>
      <w:numFmt w:val="decimal"/>
      <w:lvlText w:val="%7."/>
      <w:lvlJc w:val="left"/>
      <w:pPr>
        <w:tabs>
          <w:tab w:val="num" w:pos="5317"/>
        </w:tabs>
        <w:ind w:left="5317" w:hanging="360"/>
      </w:pPr>
    </w:lvl>
    <w:lvl w:ilvl="7">
      <w:start w:val="1"/>
      <w:numFmt w:val="lowerLetter"/>
      <w:lvlText w:val="%8."/>
      <w:lvlJc w:val="left"/>
      <w:pPr>
        <w:tabs>
          <w:tab w:val="num" w:pos="6037"/>
        </w:tabs>
        <w:ind w:left="6037" w:hanging="360"/>
      </w:pPr>
    </w:lvl>
    <w:lvl w:ilvl="8">
      <w:start w:val="1"/>
      <w:numFmt w:val="lowerRoman"/>
      <w:lvlText w:val="%9."/>
      <w:lvlJc w:val="right"/>
      <w:pPr>
        <w:tabs>
          <w:tab w:val="num" w:pos="6757"/>
        </w:tabs>
        <w:ind w:left="6757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3"/>
      </w:pPr>
      <w:rPr/>
    </w:lvl>
  </w:abstractNum>
  <w:abstractNum w:abstractNumId="62">
    <w:lvl w:ilvl="0">
      <w:start w:val="1"/>
      <w:numFmt w:val="decimal"/>
      <w:lvlText w:val="%1/"/>
      <w:lvlJc w:val="left"/>
      <w:pPr>
        <w:tabs>
          <w:tab w:val="num" w:pos="1219"/>
        </w:tabs>
        <w:ind w:left="1219" w:hanging="42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63"/>
      </w:pPr>
      <w:rPr/>
    </w:lvl>
    <w:lvl w:ilvl="3">
      <w:start w:val="4"/>
      <w:numFmt w:val="decimal"/>
      <w:lvlText w:val="%4."/>
      <w:lvlJc w:val="left"/>
      <w:pPr>
        <w:tabs>
          <w:tab w:val="num" w:pos="794"/>
        </w:tabs>
        <w:ind w:left="794" w:hanging="363"/>
      </w:pPr>
      <w:rPr/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Arial"/>
      <w:b w:val="false"/>
    </w:rPr>
  </w:style>
  <w:style w:type="character" w:styleId="WW8Num36z0">
    <w:name w:val="WW8Num36z0"/>
    <w:qFormat/>
    <w:rPr>
      <w:rFonts w:cs="Arial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cs="Arial"/>
      <w:b w:val="false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Aria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b w:val="false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cs="Arial"/>
      <w:b w:val="false"/>
    </w:rPr>
  </w:style>
  <w:style w:type="character" w:styleId="WW8Num56z0">
    <w:name w:val="WW8Num56z0"/>
    <w:qFormat/>
    <w:rPr>
      <w:rFonts w:cs="Arial"/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nak">
    <w:name w:val="standard Znak"/>
    <w:basedOn w:val="Normal"/>
    <w:qFormat/>
    <w:pPr>
      <w:widowControl/>
      <w:autoSpaceDE w:val="true"/>
      <w:spacing w:lineRule="auto" w:line="312"/>
      <w:jc w:val="both"/>
    </w:pPr>
    <w:rPr>
      <w:sz w:val="22"/>
      <w:szCs w:val="22"/>
    </w:rPr>
  </w:style>
  <w:style w:type="paragraph" w:styleId="Standard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left="360" w:hanging="0"/>
      <w:jc w:val="both"/>
    </w:pPr>
    <w:rPr>
      <w:sz w:val="22"/>
      <w:szCs w:val="24"/>
    </w:rPr>
  </w:style>
  <w:style w:type="paragraph" w:styleId="Pauza">
    <w:name w:val="pauza"/>
    <w:basedOn w:val="Normal"/>
    <w:qFormat/>
    <w:pPr>
      <w:widowControl/>
      <w:numPr>
        <w:ilvl w:val="0"/>
        <w:numId w:val="56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kapit">
    <w:name w:val="stand_akapit"/>
    <w:basedOn w:val="Normal"/>
    <w:qFormat/>
    <w:pPr>
      <w:widowControl/>
      <w:tabs>
        <w:tab w:val="clear" w:pos="708"/>
        <w:tab w:val="left" w:pos="567" w:leader="none"/>
      </w:tabs>
      <w:autoSpaceDE w:val="true"/>
      <w:spacing w:lineRule="auto" w:line="360"/>
      <w:ind w:firstLine="567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Podpkt">
    <w:name w:val="podpk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tera">
    <w:name w:val="litera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Litera"/>
    <w:qFormat/>
    <w:pPr>
      <w:numPr>
        <w:ilvl w:val="0"/>
        <w:numId w:val="45"/>
      </w:numPr>
    </w:pPr>
    <w:rPr/>
  </w:style>
  <w:style w:type="paragraph" w:styleId="Kropa1">
    <w:name w:val="kropa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2"/>
    </w:rPr>
  </w:style>
  <w:style w:type="paragraph" w:styleId="Tab">
    <w:name w:val="tab"/>
    <w:basedOn w:val="Normal"/>
    <w:qFormat/>
    <w:pPr>
      <w:widowControl/>
      <w:tabs>
        <w:tab w:val="clear" w:pos="708"/>
        <w:tab w:val="left" w:pos="227" w:leader="none"/>
      </w:tabs>
      <w:autoSpaceDE w:val="true"/>
      <w:spacing w:before="40" w:after="40"/>
    </w:pPr>
    <w:rPr>
      <w:sz w:val="18"/>
    </w:rPr>
  </w:style>
  <w:style w:type="paragraph" w:styleId="Standard1">
    <w:name w:val="Standard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left="360" w:firstLine="349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56:00Z</dcterms:created>
  <dc:creator>IRM</dc:creator>
  <dc:description/>
  <cp:keywords/>
  <dc:language>en-US</dc:language>
  <cp:lastModifiedBy>amat</cp:lastModifiedBy>
  <cp:lastPrinted>2010-08-29T01:52:00Z</cp:lastPrinted>
  <dcterms:modified xsi:type="dcterms:W3CDTF">2010-08-28T23:56:00Z</dcterms:modified>
  <cp:revision>2</cp:revision>
  <dc:subject/>
  <dc:title>Osiedle Południe</dc:title>
</cp:coreProperties>
</file>